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00"/>
        <w:gridCol w:w="4095"/>
        <w:gridCol w:w="1335"/>
        <w:gridCol w:w="5594"/>
      </w:tblGrid>
      <w:tr>
        <w:trPr>
          <w:trHeight w:val="11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吊销营业执照企业名单</w:t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DM021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冠源电脑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拥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锦绣新都三十六米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CFH8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巧燕服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竹山村巷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CFHB9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凤泉文工艺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竹山村巷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98133839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李锦湖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溪村（假日酒店旁）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443G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科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前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0521689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美坂水电站（普通合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美坂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9346938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新湖房地产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世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前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NL3T0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川信电子商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坂村上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4G191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聚购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DHK0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聚润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瑜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一村安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57DRJ8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贰拾伍餐饮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炜权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中山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EWDW2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澈明工艺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彬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云林村路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AJLH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上中原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中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上乡政府对面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39R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智胜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钊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中山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-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CX3K1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联（福建）建设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光电产业园管委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KYCXX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锐剑休闲健身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后溪村楼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NEB3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苏结金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结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横山村中股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8WGK2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李文取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福寿村下林兜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WAD05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鑫达汽车租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美溪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9BUX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勇福家具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产贤村上产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687539749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铭发物资销售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塔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湖二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9HY65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聚木成工艺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二村公园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5PL7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瑞环商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白濑乡寨坂村中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9P2K8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宝银天下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河滨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湖景新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B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GUC0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德之勤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上乡飞新村柴桥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ABF57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璟晖新能源投资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彬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河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8DXG6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上珠生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珠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上乡雪山村中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RF7A27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安溪县始清茶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溪美村石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PTDQX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妙商电子商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群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上乡飞新村宫清内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QQ848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志清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上田村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N1XE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和亿包装材料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二村尚大公园旁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6JUQ4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西毒蛇类养殖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财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云林旧小学内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LC0P7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娇颖贸易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安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LWLF1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凌剑文化艺术传播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河滨西路溪后渡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3C724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烜祥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溪村新路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HGYD0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浪百搭贸易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滢照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上田村上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27894260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泸山电站（普通合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正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下坑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WAF40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百营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百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头市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7TPTX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程华茶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要停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溪村新路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QQWH6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李庆云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三村湖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J1E34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苏艺工艺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钦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横山村顶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KTB50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遇得见商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顺进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中山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X11681008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湖头金禾米粉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头镇云林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WCU02Q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合酒店管理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光电管委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WDA24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绿合供应链管理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光电管委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WDLG9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合房地产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光电管委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TT052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上进保洁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上进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郭埔村综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WHAH8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绿合园区管理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光电管委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RDUXP3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醉回首茶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上田村西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RX7670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黄氏八号网络技术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坂村山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BP79MB2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顺圣贸易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纯性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坂村上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6LE08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雨昕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益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郭埔村田中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QMUU3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普商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南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上乡沙堤村坑仔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86906997Q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恒源创新科技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舜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上乡雪山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89597793F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前进汽车租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秋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横山村中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TJ0C9W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灵露保健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通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白濑乡下镇村过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66283294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视野网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剑厚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民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8MFL5Q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阳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四村祥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315617865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旗胜货运代理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柳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9797152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祺众汽车销售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秋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云林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WAEM1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金钗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东埔村三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AG514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美净保洁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上进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郭埔村综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B8WW6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蓝赢迪汽车贸易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德财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郭埔村郭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BT7T5W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彩霞服装加工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桥头村三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5998E6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元埔供水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大埔村中大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9HRNXQ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宝携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湖三村新村二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CP2B0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梅香家具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竹山村巷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9EE60W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厚唐家具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厚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溪美村石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5186TX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长茂钢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福寿村前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RUAFG3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六茗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白濑乡寨坂村中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TBCFY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傲晶商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紫洛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湖头镇美溪村罗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0:26Z</dcterms:created>
  <dc:creator>user</dc:creator>
  <dc:description/>
  <dc:language>en-US</dc:language>
  <cp:lastModifiedBy>Administrator</cp:lastModifiedBy>
  <dcterms:modified xsi:type="dcterms:W3CDTF">2025-06-30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CC7BC5811E617D1A5D68FF129181</vt:lpwstr>
  </property>
  <property fmtid="{D5CDD505-2E9C-101B-9397-08002B2CF9AE}" pid="3" name="KSOProductBuildVer">
    <vt:lpwstr>2052-11.8.2.10154</vt:lpwstr>
  </property>
</Properties>
</file>